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̂Ɓ[��̑</w:t>
      </w:r>
      <w:r>
        <w:rPr/>
        <w:t>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Ȃ���āA����A����͂����Ȃ�ł����ǁA�</w:t>
      </w:r>
      <w:r>
        <w:rPr/>
        <w:t>ꉞ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��R�̂ɒj���L�����P�̂ł��B���</w:t>
      </w:r>
      <w:r>
        <w:rPr/>
        <w:t>ꂼ��̕��</w:t>
      </w:r>
      <w:r>
        <w:rPr/>
        <w:t>i�O�</w:t>
      </w:r>
      <w:r>
        <w:rPr/>
        <w:t>㍶�</w:t>
      </w:r>
      <w:r>
        <w:rPr/>
        <w:t>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Ɓu�����[�v�p�^�[���A�u�������v�p�^�[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��̓p���b�g�P�ԁA�j���L�����̓p���b�g�Q�Ԃł�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̌</w:t>
      </w:r>
      <w:r>
        <w:rPr/>
        <w:t>݊����͍</w:t>
      </w:r>
      <w:r>
        <w:rPr/>
        <w:t>l���Ă��</w:t>
      </w:r>
      <w:r>
        <w:rPr>
          <w:rtl w:val="true"/>
        </w:rPr>
        <w:t>܂</w:t>
      </w:r>
      <w:r>
        <w:rPr/>
        <w:t>���̂</w:t>
      </w:r>
      <w:r>
        <w:rPr/>
        <w:t>ŁA�Ⴄ�p���b�g�ɂ��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[�Ȑ��E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j���L�����̃p�^�[���������Ȃ�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͔</w:t>
      </w:r>
      <w:r>
        <w:rPr>
          <w:rtl w:val="true"/>
        </w:rPr>
        <w:t>ނ</w:t>
      </w:r>
      <w:r>
        <w:rPr/>
        <w:t>��</w:t>
      </w:r>
      <w:r>
        <w:rPr/>
        <w:t>u�j�͂₽��Ɗ����\�ɏo����̂ł͂Ȃ��v�Ƃ̃|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Ă��</w:t>
      </w:r>
      <w:r>
        <w:rPr/>
        <w:t>邩��</w:t>
      </w:r>
      <w:r>
        <w:rPr/>
        <w:t>ł��B�����A�</w:t>
      </w:r>
      <w:r>
        <w:rPr>
          <w:rtl w:val="true"/>
        </w:rPr>
        <w:t>ނ̃</w:t>
      </w:r>
      <w:r>
        <w:rPr/>
        <w:t>|���V�[�͑��d����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l�̂��Ƃ�l����΁A�</w:t>
      </w:r>
      <w:r>
        <w:rPr/>
        <w:t>ꉞ�</w:t>
      </w:r>
      <w:r>
        <w:rPr/>
        <w:t>p�^�[���͍��Ă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z���g�͒j���e�R�̂��̗\�</w:t>
      </w:r>
      <w:r>
        <w:rPr/>
        <w:t>肾����̂</w:t>
      </w:r>
      <w:r>
        <w:rPr/>
        <w:t>ŁA�u���</w:t>
      </w:r>
      <w:r>
        <w:rPr/>
        <w:t>ꂾ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</w:t>
      </w:r>
      <w:r>
        <w:rPr/>
        <w:t>𑝂₷�</w:t>
      </w:r>
      <w:r>
        <w:rPr/>
        <w:t>A����ɗǂ������ɏC������v�̌�ɑ��</w:t>
      </w:r>
      <w:r>
        <w:rPr/>
        <w:t>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̂ł����A����Ȃ��Ƃ�l���Ă���Ɩ����i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A���񂱂���������ł����A�������Ȃ��</w:t>
      </w:r>
      <w:r>
        <w:rPr/>
        <w:t>瑗�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[�^�̓t���[�f�[�^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</w:t>
      </w:r>
      <w:r>
        <w:rPr/>
        <w:t>؂̎</w:t>
      </w:r>
      <w:r>
        <w:rPr/>
        <w:t>g�p�A��́A�g�p�҂̐ӔC�ɂ����Ă̂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[�^�̐���ɂ́AT2PE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ɓ�����ẮA�|�`�</w:t>
      </w:r>
      <w:r>
        <w:rPr>
          <w:rtl w:val="true"/>
        </w:rPr>
        <w:t>ۂ</w:t>
      </w:r>
      <w:r>
        <w:rPr/>
        <w:t>���</w:t>
      </w:r>
      <w:r>
        <w:rPr/>
        <w:t>i�Ƃ������A��</w:t>
      </w:r>
      <w:r>
        <w:rPr/>
        <w:t>؂</w:t>
      </w:r>
      <w:r>
        <w:rPr/>
        <w:t>���</w:t>
      </w:r>
      <w:r>
        <w:rPr/>
        <w:t>j�̃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u���A�d�]��y���X�U���f�</w:t>
      </w:r>
      <w:r>
        <w:rPr>
          <w:rtl w:val="true"/>
        </w:rPr>
        <w:t>ڂ̗�</w:t>
      </w:r>
      <w:r>
        <w:rPr/>
        <w:t>؂</w:t>
      </w:r>
      <w:r>
        <w:rPr/>
        <w:t>���</w:t>
      </w:r>
      <w:r>
        <w:rPr/>
        <w:t>i�Ƃ������A�|�`�</w:t>
      </w:r>
      <w:r>
        <w:rPr>
          <w:rtl w:val="true"/>
        </w:rPr>
        <w:t>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ł����񂾂</w:t>
      </w:r>
      <w:r>
        <w:rPr/>
        <w:t>낤���</w:t>
      </w:r>
      <w:r>
        <w:rPr/>
        <w:t>H�j�̍�i��Q�l�ɂ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̂��ɂ́A�o��������Ȃ̂��\����Ȃ��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ore-mail@diana.dti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'K.T.impact':http://www.diana.dti.ne.jp/�`or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